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2485" cy="791845"/>
            <wp:effectExtent l="0" t="0" r="0" b="0"/>
            <wp:wrapTight wrapText="bothSides">
              <wp:wrapPolygon edited="0">
                <wp:start x="8505" y="0"/>
                <wp:lineTo x="7197" y="167"/>
                <wp:lineTo x="3270" y="2242"/>
                <wp:lineTo x="322" y="8981"/>
                <wp:lineTo x="-163" y="10365"/>
                <wp:lineTo x="-163" y="11400"/>
                <wp:lineTo x="1793" y="13644"/>
                <wp:lineTo x="2285" y="16412"/>
                <wp:lineTo x="2940" y="17103"/>
                <wp:lineTo x="4086" y="18656"/>
                <wp:lineTo x="5395" y="19347"/>
                <wp:lineTo x="5395" y="19522"/>
                <wp:lineTo x="8829" y="21074"/>
                <wp:lineTo x="9322" y="21074"/>
                <wp:lineTo x="12107" y="21074"/>
                <wp:lineTo x="12593" y="21074"/>
                <wp:lineTo x="16850" y="19173"/>
                <wp:lineTo x="18651" y="17103"/>
                <wp:lineTo x="18975" y="16412"/>
                <wp:lineTo x="19305" y="14685"/>
                <wp:lineTo x="19305" y="13818"/>
                <wp:lineTo x="19960" y="13644"/>
                <wp:lineTo x="21592" y="11742"/>
                <wp:lineTo x="21592" y="10365"/>
                <wp:lineTo x="21269" y="9324"/>
                <wp:lineTo x="20614" y="8289"/>
                <wp:lineTo x="19468" y="5522"/>
                <wp:lineTo x="18321" y="2935"/>
                <wp:lineTo x="18159" y="2069"/>
                <wp:lineTo x="14725" y="342"/>
                <wp:lineTo x="12924" y="0"/>
                <wp:lineTo x="85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IONS CLUBS INTERNATIONAL SUISSE OCCIDENTAL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IRE DE PARTICIPATION AU CONCOURS D’ÉCRITUR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La Plume du Lion 2019 - 202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s sur le participant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et Prénom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e de naissance  . . . . . . . . . . . . . . . . . . . . . . . . . (</w:t>
      </w:r>
      <w:r>
        <w:rPr>
          <w:sz w:val="20"/>
          <w:szCs w:val="20"/>
        </w:rPr>
        <w:t>Jour / Mois / Année)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se exacte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e postal . . . . . . . . Ville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e-mail 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éro de téléphone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Joindre une copie de sa pièce d’identité ou de son passeport</w:t>
      </w:r>
    </w:p>
    <w:p>
      <w:pPr>
        <w:pStyle w:val="Normal"/>
        <w:spacing w:before="120" w:after="120"/>
        <w:jc w:val="both"/>
        <w:rPr>
          <w:rFonts w:eastAsia="ＭＳ ゴシック"/>
          <w:color w:val="FF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☐</w:t>
      </w:r>
      <w:r>
        <w:rPr>
          <w:rFonts w:eastAsia="ＭＳ ゴシック"/>
          <w:b/>
          <w:sz w:val="32"/>
          <w:szCs w:val="32"/>
        </w:rPr>
        <w:tab/>
      </w:r>
      <w:r>
        <w:rPr>
          <w:rFonts w:eastAsia="ＭＳ ゴシック"/>
          <w:sz w:val="22"/>
          <w:szCs w:val="22"/>
        </w:rPr>
        <w:t xml:space="preserve">J’ai lu et j’accepte de me conformer au règlement du concours d’écriture 2019-2020, publié à </w:t>
        <w:tab/>
        <w:t xml:space="preserve">l’adresse </w:t>
      </w:r>
      <w:hyperlink r:id="rId3">
        <w:r>
          <w:rPr>
            <w:rStyle w:val="InternetLink"/>
            <w:rFonts w:eastAsia="ＭＳ ゴシック"/>
            <w:sz w:val="22"/>
            <w:szCs w:val="22"/>
          </w:rPr>
          <w:t>https://www.lionsclubs.ch/user/fr/district-west/que-faisons-nous/plume-du-lion.html</w:t>
        </w:r>
      </w:hyperlink>
      <w:r>
        <w:rPr>
          <w:rFonts w:eastAsia="ＭＳ ゴシック"/>
          <w:sz w:val="22"/>
          <w:szCs w:val="22"/>
        </w:rPr>
        <w:t xml:space="preserve"> </w:t>
        <w:tab/>
        <w:t>(cocher la case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ＭＳ ゴシック"/>
          <w:color w:val="FF0000"/>
          <w:sz w:val="22"/>
          <w:szCs w:val="22"/>
        </w:rPr>
        <w:tab/>
      </w:r>
      <w:r>
        <w:rPr>
          <w:rFonts w:eastAsia="ＭＳ ゴシック"/>
          <w:sz w:val="22"/>
          <w:szCs w:val="22"/>
        </w:rPr>
        <w:t xml:space="preserve">Date et signature du participant  : </w:t>
      </w:r>
      <w:r>
        <w:rPr/>
        <w:t>. . . . . . . . . . . . . . . . . . . . . . . . . . . . . . . . . . . . . . . . . . .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ignature obligatoire d’un représentant légal : J’autorise mon fils, ma fille, à participer au </w:t>
        <w:tab/>
        <w:t xml:space="preserve">concours d’écriture </w:t>
      </w:r>
      <w:r>
        <w:rPr>
          <w:rFonts w:cs="Lucida Calligraphy" w:ascii="Lucida Calligraphy" w:hAnsi="Lucida Calligraphy"/>
          <w:sz w:val="20"/>
          <w:szCs w:val="20"/>
        </w:rPr>
        <w:t>La Plume du Lion 2019-2020</w:t>
      </w:r>
      <w:r>
        <w:rPr>
          <w:sz w:val="22"/>
          <w:szCs w:val="22"/>
        </w:rPr>
        <w:t xml:space="preserve">, selon le règlement dont j’ai pris </w:t>
        <w:tab/>
        <w:t>connaissance et accepté comme tel</w:t>
      </w:r>
      <w:r>
        <w:rPr>
          <w:rFonts w:cs="Lucida Calligraphy" w:ascii="Lucida Calligraphy" w:hAnsi="Lucida Calligraphy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rFonts w:eastAsia="ＭＳ ゴシック"/>
          <w:sz w:val="22"/>
          <w:szCs w:val="22"/>
        </w:rPr>
        <w:tab/>
        <w:t xml:space="preserve">Date et signature . . . . . . . . . . . . . . . . . </w:t>
      </w:r>
      <w:r>
        <w:rPr>
          <w:sz w:val="22"/>
          <w:szCs w:val="22"/>
        </w:rPr>
        <w:t xml:space="preserve">. . . . . . . . . . . . . . . . . . . . . . . . . . . . . . . . . . . . . . . . . . . . . </w:t>
      </w:r>
    </w:p>
    <w:p>
      <w:pPr>
        <w:pStyle w:val="Normal"/>
        <w:spacing w:lineRule="auto" w:line="360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os plumes !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 xml:space="preserve">Titre de la « nouvelle » 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-dessous, </w:t>
      </w:r>
      <w:r>
        <w:rPr>
          <w:b/>
          <w:sz w:val="22"/>
          <w:szCs w:val="22"/>
        </w:rPr>
        <w:t xml:space="preserve">résumé de la « nouvelle » </w:t>
      </w:r>
      <w:r>
        <w:rPr>
          <w:sz w:val="22"/>
          <w:szCs w:val="22"/>
        </w:rPr>
        <w:t>en 600 signes au maximum, espaces non compris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Formulaire de participation et manuscrit à faire parvenir jusqu’au 31 décembre 2019, à minuit. 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onsclubs.ch/user/fr/district-west/que-faisons-nous/plume-du-lion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8:00Z</dcterms:created>
  <dc:creator>Longchamp Anne-Lise 2004</dc:creator>
  <dc:description/>
  <cp:keywords/>
  <dc:language>en-US</dc:language>
  <cp:lastModifiedBy>Longchamp Anne-Lise 2004</cp:lastModifiedBy>
  <cp:lastPrinted>2019-05-05T11:08:00Z</cp:lastPrinted>
  <dcterms:modified xsi:type="dcterms:W3CDTF">2019-08-16T09:58:00Z</dcterms:modified>
  <cp:revision>2</cp:revision>
  <dc:subject/>
  <dc:title/>
</cp:coreProperties>
</file>