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2485" cy="791845"/>
            <wp:effectExtent l="0" t="0" r="0" b="0"/>
            <wp:wrapTight wrapText="bothSides">
              <wp:wrapPolygon edited="0">
                <wp:start x="8505" y="0"/>
                <wp:lineTo x="7197" y="167"/>
                <wp:lineTo x="3270" y="2242"/>
                <wp:lineTo x="322" y="8981"/>
                <wp:lineTo x="-163" y="10365"/>
                <wp:lineTo x="-163" y="11400"/>
                <wp:lineTo x="1793" y="13644"/>
                <wp:lineTo x="2285" y="16412"/>
                <wp:lineTo x="2940" y="17103"/>
                <wp:lineTo x="4086" y="18656"/>
                <wp:lineTo x="5395" y="19347"/>
                <wp:lineTo x="5395" y="19522"/>
                <wp:lineTo x="8829" y="21074"/>
                <wp:lineTo x="9322" y="21074"/>
                <wp:lineTo x="12107" y="21074"/>
                <wp:lineTo x="12593" y="21074"/>
                <wp:lineTo x="16850" y="19173"/>
                <wp:lineTo x="18651" y="17103"/>
                <wp:lineTo x="18975" y="16412"/>
                <wp:lineTo x="19305" y="14685"/>
                <wp:lineTo x="19305" y="13818"/>
                <wp:lineTo x="19960" y="13644"/>
                <wp:lineTo x="21592" y="11742"/>
                <wp:lineTo x="21592" y="10365"/>
                <wp:lineTo x="21269" y="9324"/>
                <wp:lineTo x="20614" y="8289"/>
                <wp:lineTo x="19468" y="5522"/>
                <wp:lineTo x="18321" y="2935"/>
                <wp:lineTo x="18159" y="2069"/>
                <wp:lineTo x="14725" y="342"/>
                <wp:lineTo x="12924" y="0"/>
                <wp:lineTo x="85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LIONS CLUBS INTERNATIONAL WESTSCHWEIZ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REIBWETTBEWERB – TEILNEHMER FORMULAR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  <w:t>Die Feder des Lion 2019 - 2020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ilnehmer Informationen: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me und Vorname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burtsdatum (Tag/Monat/Jahr)  . . . . . . . . . . . . . . . . . . . . . . . . . . . . . . . . . . . . . . . . . . . . . . . . . . . . . . . 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asse, Nr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Z/Ort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Adresse 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 Nummer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Bitte, füge eine Kopie Deines Identitätskarte oder Reisepasses bei.</w:t>
      </w:r>
    </w:p>
    <w:p>
      <w:pPr>
        <w:pStyle w:val="Normal"/>
        <w:spacing w:before="120" w:after="120"/>
        <w:jc w:val="both"/>
        <w:rPr>
          <w:rFonts w:eastAsia="ＭＳ ゴシック"/>
          <w:color w:val="FF000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sz w:val="28"/>
          <w:szCs w:val="28"/>
        </w:rPr>
        <w:t>☐</w:t>
      </w:r>
      <w:r>
        <w:rPr>
          <w:rFonts w:eastAsia="ＭＳ ゴシック"/>
          <w:b/>
          <w:sz w:val="32"/>
          <w:szCs w:val="32"/>
        </w:rPr>
        <w:tab/>
      </w:r>
      <w:r>
        <w:rPr>
          <w:rFonts w:eastAsia="ＭＳ ゴシック"/>
          <w:sz w:val="22"/>
          <w:szCs w:val="22"/>
        </w:rPr>
        <w:t xml:space="preserve">Ich habe die Bedingungen des Schreibwettbewerbes 2019-2020 unter der folgenden Adresse: </w:t>
        <w:tab/>
      </w:r>
      <w:hyperlink r:id="rId3">
        <w:r>
          <w:rPr>
            <w:rStyle w:val="InternetLink"/>
            <w:rFonts w:eastAsia="ＭＳ ゴシック"/>
            <w:sz w:val="22"/>
            <w:szCs w:val="22"/>
          </w:rPr>
          <w:t>https://www.lionsclubs.ch/user/de/district-west/was-wir-tun/feder-des-lions.html</w:t>
        </w:r>
      </w:hyperlink>
      <w:r>
        <w:rPr>
          <w:rFonts w:eastAsia="ＭＳ ゴシック"/>
          <w:sz w:val="22"/>
          <w:szCs w:val="22"/>
        </w:rPr>
        <w:t xml:space="preserve"> gelesen und </w:t>
        <w:tab/>
        <w:t>bin damit einverstanden. (Kästchen ankreuzen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ＭＳ ゴシック"/>
          <w:color w:val="FF0000"/>
          <w:sz w:val="22"/>
          <w:szCs w:val="22"/>
        </w:rPr>
        <w:tab/>
      </w:r>
      <w:r>
        <w:rPr>
          <w:rFonts w:eastAsia="ＭＳ ゴシック"/>
          <w:sz w:val="22"/>
          <w:szCs w:val="22"/>
        </w:rPr>
        <w:t xml:space="preserve">Datum und Unterschrift  : </w:t>
      </w:r>
      <w:r>
        <w:rPr/>
        <w:t>. . . . . . . . . . . . . . . . . . . . . . . . . . . . . . . . . . . . . . . . . . . 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Unterschrift des gesetzlichen Vertreters: Ich habe die Vorschriften des Wettbewerbes gelesen, </w:t>
        <w:tab/>
        <w:t xml:space="preserve">akzeptiert und erlaube somit meinem Sohn / meiner Tochter, am Schreibwettbewerb « die </w:t>
        <w:tab/>
        <w:t>Feder des Lion » 2019-2020 teilzunehmen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rFonts w:eastAsia="ＭＳ ゴシック"/>
          <w:sz w:val="22"/>
          <w:szCs w:val="22"/>
        </w:rPr>
        <w:tab/>
        <w:t xml:space="preserve">Datum und Unterschrift : . . . . . . . . . . . . . . . . . </w:t>
      </w:r>
      <w:r>
        <w:rPr>
          <w:sz w:val="22"/>
          <w:szCs w:val="22"/>
        </w:rPr>
        <w:t>. . . . . . . . . . . . . . . . . . . . . . . . . . . . . . . . . . . . . .</w:t>
      </w:r>
    </w:p>
    <w:p>
      <w:pPr>
        <w:pStyle w:val="Normal"/>
        <w:spacing w:lineRule="auto" w:line="360"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tzt geht’s los!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itel der Kurzgeschichte :  </w:t>
      </w:r>
      <w:r>
        <w:rPr>
          <w:sz w:val="22"/>
          <w:szCs w:val="22"/>
        </w:rPr>
        <w:t xml:space="preserve">. . . . . . . . . . . . . . . . . . . . . . . . . . . . . . . . . . . . . . . . . . . . . . . . . . . . . . . . . . .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Zusammenfassung der Kurzgeschichte – Maximum 600 Zeichen (ohne Leerzeichen) hier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51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Die Einsendefrist endet am 31. Dezember 2019 um Mitternacht.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onsclubs.ch/user/de/district-west/was-wir-tun/feder-des-lions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52:00Z</dcterms:created>
  <dc:creator>Longchamp Anne-Lise 2004</dc:creator>
  <dc:description/>
  <cp:keywords/>
  <dc:language>en-US</dc:language>
  <cp:lastModifiedBy>Longchamp Anne-Lise 2004</cp:lastModifiedBy>
  <cp:lastPrinted>2019-08-16T12:40:00Z</cp:lastPrinted>
  <dcterms:modified xsi:type="dcterms:W3CDTF">2019-08-16T10:52:00Z</dcterms:modified>
  <cp:revision>2</cp:revision>
  <dc:subject/>
  <dc:title/>
</cp:coreProperties>
</file>